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Erfahrungen mit Drittmitteleinwerbung in den letzten </w:t>
      </w:r>
      <w:r>
        <w:rPr>
          <w:i/>
          <w:iCs/>
        </w:rPr>
        <w:t>fünf</w:t>
      </w:r>
      <w:r>
        <w:rPr/>
        <w:t xml:space="preserve"> Jahren; Antragssumme </w:t>
      </w:r>
      <w:r>
        <w:rPr>
          <w:i w:val="false"/>
          <w:iCs w:val="false"/>
        </w:rPr>
        <w:t>mindestens</w:t>
      </w:r>
      <w:r>
        <w:rPr>
          <w:i/>
          <w:iCs/>
        </w:rPr>
        <w:t xml:space="preserve"> 50.000</w:t>
      </w:r>
      <w:r>
        <w:rPr/>
        <w:t xml:space="preserve"> Euro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rdereinrichtung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rderprogramm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ragste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HRC (UK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ha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kademie NR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kademieprojek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ichtproportionalerText"/>
                <w:rFonts w:cs="Nimbus Roman No9 L;Times New Roman" w:ascii="Nimbus Roman No9 L;Times New Roman" w:hAnsi="Nimbus Roman No9 L;Times New Roman"/>
                <w:sz w:val="24"/>
                <w:szCs w:val="24"/>
              </w:rPr>
              <w:t>D. Wirmer &amp; P. Steinkrüg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MBF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R. Förts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M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xistenzgründungs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J. Rolshov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F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Grice; J. Harrington; N. Nußbaum; L. Wegener; J. Rolshov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F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P 123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Grice; D. Mück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FG / LI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orschungsumgebunge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. Dieckman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FG / LI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rchive u. Bibliotheken im Verbund mit der Forsch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R. Förtsch;  </w:t>
            </w:r>
            <w:r>
              <w:rPr>
                <w:rStyle w:val="NichtproportionalerText"/>
                <w:rFonts w:cs="Nimbus Roman No9 L;Times New Roman" w:ascii="Nimbus Roman No9 L;Times New Roman" w:hAnsi="Nimbus Roman No9 L;Times New Roman"/>
                <w:sz w:val="24"/>
                <w:szCs w:val="24"/>
              </w:rPr>
              <w:t>A. Speer &amp; D. Wirm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FG / LI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Themenorientierte Netz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. Dieckmann; R. Förts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FG / LI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VD18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Tha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uropean M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Tha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Content Plu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Tha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U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IS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Tha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igurd Greve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. Nußba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rda Henk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. Nußba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IDE-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. Fisch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inisterium f. Bauen etc. NR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. Nußba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IWFT NRW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Thall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Rheinenergie Stiftu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. Dieckmann; N. Nußbau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al. Oppenheim Stiftu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. Dieckmann; R. Förts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tadt Köl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. Dieckman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ritz Thysse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inzelförderung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R. Förtsch; N. Nußbaum; J. Rolshove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W Stiftu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oB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. Jun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W Stiftu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Tandem Programm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. Grice</w:t>
            </w:r>
          </w:p>
        </w:tc>
      </w:tr>
    </w:tbl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Mono L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ichtproportionalerText">
    <w:name w:val="Nicht-proportionaler Text"/>
    <w:qFormat/>
    <w:rPr>
      <w:rFonts w:ascii="Nimbus Mono L;Courier New" w:hAnsi="Nimbus Mono L;Courier New" w:eastAsia="Nimbus Mono L;Courier New" w:cs="Nimbus Mono 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51:50Z</dcterms:created>
  <dc:creator>Manfred Thaller</dc:creator>
  <dc:description/>
  <dc:language>en-US</dc:language>
  <cp:lastModifiedBy/>
  <cp:revision>0</cp:revision>
  <dc:subject/>
  <dc:title/>
</cp:coreProperties>
</file>